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BULLYING/HARASSMENT COMPLAINT FOR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e Filed______________Name of Complainant______________________________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ddress__________________________________________Phone Number_________    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ilding/or Assignment if an employee)______________________________________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te the appropriate response to the following with a check mark(s)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cs="Arial" w:ascii="Arial" w:hAnsi="Arial"/>
          <w:sz w:val="22"/>
          <w:szCs w:val="22"/>
        </w:rPr>
        <w:t>The complainant is a: ____ Student   ____ Parent  ____ Employee____ Volunteer ____Vendo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</w:t>
      </w:r>
      <w:r>
        <w:rPr>
          <w:rFonts w:cs="Arial" w:ascii="Arial" w:hAnsi="Arial"/>
          <w:sz w:val="22"/>
          <w:szCs w:val="22"/>
        </w:rPr>
        <w:t xml:space="preserve">The complainant believes bullying and/or harassment has occurred based on the following trait               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characteristic: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e(s) of alleged bullying or harassment(s)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szCs w:val="24"/>
        </w:rPr>
        <w:t xml:space="preserve">Person (s) alleged to have committed the bullying or harassment 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>Summarize the incident(s) or occurrence(s) as accurately as possible.  Attach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ditional sheets or use back side of the form, if necessary.  Attach any evidence of harassment or bullying (i.e. letters, photos, etc.).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ocation of incident 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mes of Witnesses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ve you reported this to anyone else?:___ Yes___No.  If so, who? _______________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gnature of Complainant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Received by the</w:t>
      </w:r>
      <w:r>
        <w:rPr>
          <w:rFonts w:cs="Arial" w:ascii="Arial" w:hAnsi="Arial"/>
          <w:bCs/>
          <w:i/>
          <w:iCs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>Director of Educational Equity/Student Advocacy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of Level Two Investigation of Compliance Violation Report 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sz w:val="20"/>
        </w:rPr>
        <w:t xml:space="preserve">Signature of </w:t>
      </w:r>
      <w:r>
        <w:rPr>
          <w:rFonts w:cs="Arial" w:ascii="Arial" w:hAnsi="Arial"/>
          <w:bCs/>
          <w:iCs/>
          <w:sz w:val="20"/>
        </w:rPr>
        <w:t>Director of Educational Equity/Student Advocacy or Receiving Official</w:t>
      </w:r>
    </w:p>
    <w:p>
      <w:pPr>
        <w:pStyle w:val="Normal"/>
        <w:autoSpaceDE w:val="false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hanging="720"/>
        <w:rPr/>
      </w:pPr>
      <w:r>
        <w:rPr>
          <w:rFonts w:cs="Arial" w:ascii="Arial" w:hAnsi="Arial"/>
          <w:sz w:val="20"/>
        </w:rPr>
        <w:t>Note:  Completion of this form will initiate an investigation of the alleged incident of bullying or harass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hanging="720"/>
        <w:rPr/>
      </w:pPr>
      <w:r>
        <w:rPr>
          <w:rFonts w:cs="Arial" w:ascii="Arial" w:hAnsi="Arial"/>
          <w:sz w:val="20"/>
        </w:rPr>
        <w:t>outlined on this form.  Completion of this form or its impending investigation shall not be construed 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hanging="720"/>
        <w:rPr/>
      </w:pPr>
      <w:r>
        <w:rPr>
          <w:rFonts w:cs="Arial" w:ascii="Arial" w:hAnsi="Arial"/>
          <w:sz w:val="20"/>
        </w:rPr>
        <w:t>preclude a victim (or his or her parents if the victim is a minor) from seeking administrative or leg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hanging="720"/>
        <w:rPr/>
      </w:pPr>
      <w:r>
        <w:rPr>
          <w:rFonts w:cs="Arial" w:ascii="Arial" w:hAnsi="Arial"/>
          <w:sz w:val="20"/>
        </w:rPr>
        <w:t>remedies under any applicable provision of law. Submission of a good faith complaint or report of bully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 harassment will not affect the complainant or reporter’s future employment, grades, learning or work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vironment or work assignment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ised 6/20/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39:00Z</dcterms:created>
  <dc:creator>sccsd</dc:creator>
  <dc:description/>
  <cp:keywords/>
  <dc:language>en-US</dc:language>
  <cp:lastModifiedBy>Robert Clary</cp:lastModifiedBy>
  <cp:lastPrinted>2007-06-20T11:10:00Z</cp:lastPrinted>
  <dcterms:modified xsi:type="dcterms:W3CDTF">2009-05-18T13:39:00Z</dcterms:modified>
  <cp:revision>2</cp:revision>
  <dc:subject/>
  <dc:title>BULLYING/HARASSMENT COMPLAINT FORM</dc:title>
</cp:coreProperties>
</file>